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7"/>
      </w:tblGrid>
      <w:tr>
        <w:trPr>
          <w:trHeight w:val="735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735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o przeniesienie decyzji o pozwoleniu na budowę</w:t>
              <w:br/>
              <w:t>(PB-9)</w:t>
            </w:r>
          </w:p>
        </w:tc>
      </w:tr>
      <w:tr>
        <w:trPr>
          <w:trHeight w:val="595" w:hRule="atLeast"/>
        </w:trPr>
        <w:tc>
          <w:tcPr>
            <w:tcW w:w="95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odstawa prawn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: Art. 40 ust. 1 w zw. z ust. 5 pkt 1 ustawy z dnia 7 lipca 1994 r. – Prawo budowlane (Dz. U. z 2020 r.</w:t>
              <w:br/>
              <w:t>poz. 1333, z późn. zm.).</w:t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ORGAN ADMINISTRACJI ARCHITEKTONICZNO-BUDOWLANEJ</w:t>
            </w:r>
          </w:p>
        </w:tc>
      </w:tr>
      <w:tr>
        <w:trPr>
          <w:trHeight w:val="538" w:hRule="atLeast"/>
        </w:trPr>
        <w:tc>
          <w:tcPr>
            <w:tcW w:w="95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9533" w:type="dxa"/>
            <w:tcBorders/>
            <w:shd w:fill="D0CECE" w:val="clear"/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. DANE NOWEGO INWESTOR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2332" w:hRule="atLeast"/>
        </w:trPr>
        <w:tc>
          <w:tcPr>
            <w:tcW w:w="9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 lub nazwa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raj: ....................................................</w:t>
              <w:tab/>
              <w:t xml:space="preserve">Województwo: </w:t>
              <w:tab/>
              <w:t>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iat: ......................................................................</w:t>
              <w:tab/>
              <w:t>Gmina: 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ica: ............................................................................................. Nr domu: ........... Nr lokalu: 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: ......................................... Kod pocztowy: ............................ Poczta: 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r tel.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2. DANE NOWEGO INWESTORA (DO KORESPONDENCJI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2472" w:hRule="atLeast"/>
        </w:trPr>
        <w:tc>
          <w:tcPr>
            <w:tcW w:w="9533" w:type="dxa"/>
            <w:tcBorders/>
            <w:shd w:fill="FFFFFF" w:val="clear"/>
          </w:tcPr>
          <w:p>
            <w:pPr>
              <w:pStyle w:val="Normal"/>
              <w:spacing w:before="40" w:after="120"/>
              <w:ind w:left="57" w:right="57" w:firstLine="34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ypełnia się, jeżeli adres do korespondencji nowego inwestora jest inny niż wskazany w pkt 2.1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raj: .................................................. Województwo: 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iat: ................................................................. Gmina: 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ica: .................................................................................... Nr domu: .................. Nr lokalu: 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: .......................................... Kod pocztowy: ...................... Poczta: 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 skrzynki ePUAP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 DANE PEŁNOMOCNIKA / PEŁNOMOCNIKA DO DORĘCZEŃ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2734" w:hRule="atLeast"/>
        </w:trPr>
        <w:tc>
          <w:tcPr>
            <w:tcW w:w="9533" w:type="dxa"/>
            <w:tcBorders/>
            <w:shd w:fill="FFFFFF" w:val="clear"/>
          </w:tcPr>
          <w:p>
            <w:pPr>
              <w:pStyle w:val="Normal"/>
              <w:spacing w:lineRule="auto" w:line="240" w:before="40" w:after="240"/>
              <w:ind w:left="57" w:right="57" w:firstLine="34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ypełnia się, jeżeli inwestor działa przez pełnomocnika.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1676165420"/>
            <w:bookmarkStart w:id="1" w:name="__Fieldmark__0_1676165420"/>
            <w:bookmarkEnd w:id="1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pełnomocni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1676165420"/>
            <w:bookmarkStart w:id="3" w:name="__Fieldmark__1_1676165420"/>
            <w:bookmarkEnd w:id="3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pełnomocnik do doręczeń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raj: ............................................................... Województwo: 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iat: ................................................................................ Gmina: 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ica: ................................................................................................ Nr domu: .................. Nr lokalu: 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: ..................................................... Kod pocztowy:</w:t>
              <w:tab/>
              <w:t xml:space="preserve"> ....................... Poczta: ...............................</w:t>
            </w:r>
          </w:p>
        </w:tc>
      </w:tr>
      <w:tr>
        <w:trPr>
          <w:trHeight w:val="1258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 skrzynki ePUAP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</w:rPr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mail (nieobowiązkowo):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r tel.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 DANE DOTYCHCZASOWEGO INWESTOR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533" w:hRule="atLeast"/>
        </w:trPr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spacing w:before="80" w:after="4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 lub nazwa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. INFORMACJE O DECYZJI O POZWOLENIU NA BUDOWĘ</w:t>
            </w:r>
          </w:p>
        </w:tc>
      </w:tr>
      <w:tr>
        <w:trPr>
          <w:trHeight w:val="1560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a wydania: ..................................................................... Nr decyzji: 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nak sprawy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 zamierzenia budowlanego objętego decyzją: 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0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. OŚWIADCZENIE NOWEGO INWESTORA</w:t>
            </w:r>
          </w:p>
        </w:tc>
      </w:tr>
      <w:tr>
        <w:trPr>
          <w:trHeight w:val="535" w:hRule="atLeast"/>
        </w:trPr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yjmuję na siebie warunki zawarte w decyzji, o której mowa w pkt 5.</w:t>
            </w:r>
          </w:p>
        </w:tc>
      </w:tr>
      <w:tr>
        <w:trPr>
          <w:trHeight w:val="394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. OŚWIADCZENIE W SPRAWIE KORESPONDENCJI ELEKTRONICZNEJ</w:t>
            </w:r>
          </w:p>
        </w:tc>
      </w:tr>
      <w:tr>
        <w:trPr>
          <w:trHeight w:val="1469" w:hRule="atLeast"/>
        </w:trPr>
        <w:tc>
          <w:tcPr>
            <w:tcW w:w="9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120"/>
              <w:ind w:left="57" w:right="57" w:firstLine="162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" w:name="__Fieldmark__2_1676165420"/>
            <w:bookmarkStart w:id="5" w:name="__Fieldmark__2_1676165420"/>
            <w:bookmarkEnd w:id="5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Wyrażam zgodę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" w:name="__Fieldmark__3_1676165420"/>
            <w:bookmarkStart w:id="7" w:name="__Fieldmark__3_1676165420"/>
            <w:bookmarkEnd w:id="7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Nie wyrażam zgody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na doręczanie korespondencji w niniejszej sprawie za pomocą środków komunikacji elektronicznej</w:t>
              <w:br/>
              <w:t>w rozumieniu art. 2 pkt 5 ustawy z dnia 18 lipca 2002 r. o świadczeniu usług drogą elektroniczną</w:t>
              <w:br/>
              <w:t>(Dz. U. z 2020 r. poz. 344).</w:t>
            </w:r>
          </w:p>
        </w:tc>
      </w:tr>
      <w:tr>
        <w:trPr>
          <w:trHeight w:val="389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. ZAŁĄCZNIKI</w:t>
            </w:r>
          </w:p>
        </w:tc>
      </w:tr>
      <w:tr>
        <w:trPr>
          <w:trHeight w:val="2165" w:hRule="atLeast"/>
        </w:trPr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76" w:before="8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" w:name="__Fieldmark__4_1676165420"/>
            <w:bookmarkStart w:id="9" w:name="__Fieldmark__4_1676165420"/>
            <w:bookmarkEnd w:id="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Oświadczenie o posiadanym prawie do dysponowania nieruchomością na cele budowlane.</w:t>
            </w:r>
          </w:p>
          <w:p>
            <w:pPr>
              <w:pStyle w:val="Normal"/>
              <w:spacing w:lineRule="auto" w:line="276" w:before="0" w:after="0"/>
              <w:ind w:left="600" w:right="57" w:hanging="543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" w:name="__Fieldmark__5_1676165420"/>
            <w:bookmarkStart w:id="11" w:name="__Fieldmark__5_1676165420"/>
            <w:bookmarkEnd w:id="1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Pełnomocnictwo do reprezentowania inwestora (opłacone zgodnie z ustawą z dnia 16 listopada 2006 r.</w:t>
              <w:br/>
              <w:t>o opłacie skarbowej (Dz. U. z 2020 r. poz. 1546, z późn. zm.)) – jeżeli nowy inwestor działa przez</w:t>
              <w:br/>
              <w:t>pełnomocnika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76" w:before="0" w:after="0"/>
              <w:ind w:left="600" w:right="57" w:hanging="543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2" w:name="__Fieldmark__6_1676165420"/>
            <w:bookmarkStart w:id="13" w:name="__Fieldmark__6_1676165420"/>
            <w:bookmarkEnd w:id="1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Potwierdzenie uiszczenia opłaty skarbowej – jeżeli obowiązek uiszczenia takiej opłaty wynika z ustawy</w:t>
              <w:br/>
              <w:t>z dnia 16 listopada 2006 r. o opłacie skarbowej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76" w:before="0" w:after="12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4" w:name="__Fieldmark__7_1676165420"/>
            <w:bookmarkStart w:id="15" w:name="__Fieldmark__7_1676165420"/>
            <w:bookmarkEnd w:id="1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Zgoda dotychczasowego inwestora, na rzecz którego decyzja została wydan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. PODPIS NOWEGO INWESTORA (PEŁNOMOCNIKA) I DATA PODPISU</w:t>
            </w:r>
          </w:p>
        </w:tc>
      </w:tr>
      <w:tr>
        <w:trPr>
          <w:trHeight w:val="3226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pacing w:before="80" w:after="240"/>
              <w:ind w:left="57" w:right="57" w:firstLine="36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dpis powinien być czytelny. Podpis i datę podpisu umieszcza się w przypadku składania wniosku w postaci papierowej.</w:t>
            </w:r>
          </w:p>
          <w:p>
            <w:pPr>
              <w:pStyle w:val="Normal"/>
              <w:spacing w:before="0" w:after="60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236" w:right="57" w:hanging="17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7"/>
                <w:szCs w:val="17"/>
                <w:vertAlign w:val="superscript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7"/>
                <w:szCs w:val="17"/>
              </w:rPr>
              <w:tab/>
              <w:t>W przypadku większej liczby inwestorów lub pełnomocników dane kolejnych inwestorów lub pełnomocników dodaje się w formularzu</w:t>
              <w:br/>
              <w:t>albo zamieszcza na osobnych stronach i dołącza do formularza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0" w:after="0"/>
              <w:ind w:left="230" w:right="57" w:hanging="17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7"/>
                <w:szCs w:val="17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7"/>
                <w:szCs w:val="17"/>
              </w:rPr>
              <w:tab/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spacing w:before="0" w:after="0"/>
              <w:ind w:left="230" w:right="57" w:hanging="17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7"/>
                <w:szCs w:val="17"/>
                <w:vertAlign w:val="superscript"/>
              </w:rPr>
              <w:t>3)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7"/>
                <w:szCs w:val="17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  <w:t>Zgoda dotychczasowego inwestora nie jest wymagana, jeżeli własność nieruchomości lub uprawnienia wynikające z użytkowania</w:t>
              <w:br/>
              <w:t>wieczystego dotyczącego nieruchomości, objęte decyzją o pozwoleniu na budowę po wydaniu tego pozwolenia przeszły z dotychczasowego</w:t>
              <w:br/>
              <w:t>inwestora na nowego inwestora wnioskującego o przeniesienie pozwolenia na budowę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;Times New Roman"/>
      <w:sz w:val="15"/>
      <w:szCs w:val="15"/>
      <w:shd w:fill="FFFFFF" w:val="clear"/>
    </w:rPr>
  </w:style>
  <w:style w:type="character" w:styleId="Teksttreci21">
    <w:name w:val="Tekst treści (2)"/>
    <w:qFormat/>
    <w:rPr/>
  </w:style>
  <w:style w:type="character" w:styleId="Teksttreci3">
    <w:name w:val="Tekst treści (3)_"/>
    <w:qFormat/>
    <w:rPr>
      <w:rFonts w:cs="Times New Roman;Times New Roman"/>
      <w:b/>
      <w:bCs/>
      <w:sz w:val="18"/>
      <w:szCs w:val="18"/>
      <w:shd w:fill="FFFFFF" w:val="clear"/>
    </w:rPr>
  </w:style>
  <w:style w:type="character" w:styleId="Teksttreci31">
    <w:name w:val="Tekst treści (3)"/>
    <w:qFormat/>
    <w:rPr/>
  </w:style>
  <w:style w:type="character" w:styleId="Podpistabeli">
    <w:name w:val="Podpis tabeli_"/>
    <w:qFormat/>
    <w:rPr>
      <w:rFonts w:cs="Times New Roman;Times New Roman"/>
      <w:i/>
      <w:iCs/>
      <w:sz w:val="20"/>
      <w:szCs w:val="20"/>
      <w:shd w:fill="FFFFFF" w:val="clear"/>
    </w:rPr>
  </w:style>
  <w:style w:type="character" w:styleId="Podpistabeli1">
    <w:name w:val="Podpis tabeli"/>
    <w:qFormat/>
    <w:rPr/>
  </w:style>
  <w:style w:type="character" w:styleId="Teksttreci210">
    <w:name w:val="Tekst treści (2) + 10"/>
    <w:qFormat/>
    <w:rPr>
      <w:rFonts w:cs="Times New Roman;Times New Roman"/>
      <w:sz w:val="21"/>
      <w:szCs w:val="21"/>
      <w:shd w:fill="FFFFFF" w:val="clear"/>
    </w:rPr>
  </w:style>
  <w:style w:type="character" w:styleId="Teksttreci22">
    <w:name w:val="Tekst treści (2)2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182" w:before="0" w:after="0"/>
    </w:pPr>
    <w:rPr>
      <w:sz w:val="15"/>
      <w:szCs w:val="15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Podpistabeli11">
    <w:name w:val="Podpis tabeli1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1:00Z</dcterms:created>
  <dc:creator>Dorota</dc:creator>
  <dc:description>ZNAKI:6645</dc:description>
  <cp:keywords/>
  <dc:language>en-US</dc:language>
  <cp:lastModifiedBy>Katarzyna Tosti</cp:lastModifiedBy>
  <dcterms:modified xsi:type="dcterms:W3CDTF">2021-07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645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15:20:06</vt:lpwstr>
  </property>
  <property fmtid="{D5CDD505-2E9C-101B-9397-08002B2CF9AE}" pid="6" name="wk_stat:znaki:liczba">
    <vt:lpwstr>6645</vt:lpwstr>
  </property>
</Properties>
</file>